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-412115</wp:posOffset>
                </wp:positionV>
                <wp:extent cx="7012940" cy="693674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6936840"/>
                          <a:chOff x="0" y="0"/>
                          <a:chExt cx="7012800" cy="69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2800" cy="69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2800" cy="6936840"/>
                            </a:xfrm>
                            <a:prstGeom prst="ellipse">
                              <a:avLst/>
                            </a:prstGeom>
                            <a:solidFill>
                              <a:srgbClr val="deeaf6">
                                <a:alpha val="40000"/>
                              </a:srgbClr>
                            </a:solidFill>
                            <a:ln w="12600">
                              <a:solidFill>
                                <a:srgbClr val="74707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221840"/>
                              <a:ext cx="4415040" cy="4415040"/>
                            </a:xfrm>
                            <a:prstGeom prst="ellipse">
                              <a:avLst/>
                            </a:prstGeom>
                            <a:solidFill>
                              <a:srgbClr val="7030a0">
                                <a:alpha val="20000"/>
                              </a:srgbClr>
                            </a:solidFill>
                            <a:ln w="12600">
                              <a:solidFill>
                                <a:srgbClr val="74707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2339280"/>
                              <a:ext cx="2301840" cy="2275200"/>
                            </a:xfrm>
                            <a:prstGeom prst="ellipse">
                              <a:avLst/>
                            </a:prstGeom>
                            <a:solidFill>
                              <a:srgbClr val="9cc2e5"/>
                            </a:solidFill>
                            <a:ln w="12600">
                              <a:solidFill>
                                <a:srgbClr val="74707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3475440"/>
                              <a:ext cx="680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91440"/>
                              <a:ext cx="40680" cy="67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360" y="1751400"/>
                              <a:ext cx="5896080" cy="34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1738080"/>
                              <a:ext cx="5878800" cy="34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555480"/>
                              <a:ext cx="3425040" cy="58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520" y="546840"/>
                              <a:ext cx="3347640" cy="58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8960" y="2488680"/>
                              <a:ext cx="6832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TAM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920" y="2762280"/>
                              <a:ext cx="5310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HELM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920" y="3157200"/>
                              <a:ext cx="723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MAAL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440" y="3577680"/>
                              <a:ext cx="550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HUH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5400" y="3962880"/>
                              <a:ext cx="6260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TOUK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360" y="4183920"/>
                              <a:ext cx="505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KES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4920" y="4185360"/>
                              <a:ext cx="581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HEIN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3963600"/>
                              <a:ext cx="519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E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3586320"/>
                              <a:ext cx="550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SYY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3135600"/>
                              <a:ext cx="546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LO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2746440"/>
                              <a:ext cx="6386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MAR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0" y="2495520"/>
                              <a:ext cx="59112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Palatino Linotype" w:hAnsi="Palatino Linotype" w:eastAsia="Calibri" w:cs="Palatino Linotype"/>
                                    <w:color w:val="auto"/>
                                    <w:lang w:val="fi-FI" w:bidi="ar-SA"/>
                                  </w:rPr>
                                  <w:t>JOU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5280" y="2870280"/>
                              <a:ext cx="1200960" cy="120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4707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1440" y="1488600"/>
                            <a:ext cx="332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6600" y="424800"/>
                            <a:ext cx="332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360" y="3251160"/>
                            <a:ext cx="12578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YHDISTYKSEN VUOSIK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-32.45pt;width:552.2pt;height:546.2pt" coordorigin="1528,-649" coordsize="11044,10924">
                <v:group id="shape_0" style="position:absolute;left:1528;top:-649;width:11044;height:10924">
                  <v:oval id="shape_0" ID="Ellipsi 1" fillcolor="#deeaf6" stroked="t" o:allowincell="f" style="position:absolute;left:1528;top:-649;width:11043;height:10923;mso-wrap-style:none;v-text-anchor:middle">
                    <v:fill o:detectmouseclick="t" type="solid" color2="#211509" opacity="0.39"/>
                    <v:stroke color="#747070" weight="12600" dashstyle="dash" joinstyle="miter" endcap="flat"/>
                    <w10:wrap type="none"/>
                  </v:oval>
                  <v:oval id="shape_0" ID="Ellipsi 2" fillcolor="#7030a0" stroked="t" o:allowincell="f" style="position:absolute;left:3596;top:1275;width:6952;height:6952;mso-wrap-style:none;v-text-anchor:middle">
                    <v:fill o:detectmouseclick="t" type="solid" color2="#8fcf5f" opacity="0.19"/>
                    <v:stroke color="#747070" weight="12600" dashstyle="dash" joinstyle="miter" endcap="flat"/>
                    <w10:wrap type="none"/>
                  </v:oval>
                  <v:oval id="shape_0" ID="Ellipsi 10" fillcolor="#9cc2e5" stroked="t" o:allowincell="f" style="position:absolute;left:5254;top:3035;width:3624;height:3582;mso-wrap-style:none;v-text-anchor:middle">
                    <v:fill o:detectmouseclick="t" type="solid" color2="#633d1a"/>
                    <v:stroke color="#747070" weight="12600" dashstyle="dash" joinstyle="miter" endcap="flat"/>
                    <w10:wrap type="none"/>
                  </v:oval>
                  <v:line id="shape_0" from="1707,4824" to="12429,4824" ID="Suora yhdysviiva 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34,-505" to="7097,10158" ID="Suora yhdysviiva 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50,2109" to="11734,7468" ID="Suora yhdysviiva 5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25,2088" to="11682,7503" ID="Suora yhdysviiva 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86,226" to="9779,9444" ID="Suora yhdysviiva 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395,212" to="9666,9465" ID="Suora yhdysviiva 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91;top:3270;width:107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TAM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1;top:3701;width:83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HEL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7;top:4323;width:11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MAAL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9;top:4985;width:86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HUH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592;width:98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TOUK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5940;width:79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KES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5942;width:91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HEIN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5593;width:81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E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9;top:4999;width:86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SYY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4289;width:86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LO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3676;width:100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MAR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3281;width:93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Palatino Linotype" w:hAnsi="Palatino Linotype" w:eastAsia="Calibri" w:cs="Palatino Linotype"/>
                              <w:color w:val="auto"/>
                              <w:lang w:val="fi-FI" w:bidi="ar-SA"/>
                            </w:rPr>
                            <w:t>JOUL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Ellipsi 30" fillcolor="white" stroked="t" o:allowincell="f" style="position:absolute;left:6119;top:3871;width:1890;height:1890;mso-wrap-style:none;v-text-anchor:middle">
                    <v:fill o:detectmouseclick="t" type="solid" color2="black"/>
                    <v:stroke color="#747070" weight="12600" joinstyle="miter" endcap="flat"/>
                    <w10:wrap type="none"/>
                  </v:oval>
                </v:group>
                <v:shape id="shape_0" stroked="f" o:allowincell="f" style="position:absolute;left:8617;top:1695;width:523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0;top:20;width:523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4471;width:198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YHDISTYKSEN VUOSIK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2777490</wp:posOffset>
                </wp:positionV>
                <wp:extent cx="1066165" cy="52832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528480"/>
                          <a:chOff x="0" y="0"/>
                          <a:chExt cx="1066320" cy="5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32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9800"/>
                            <a:ext cx="9684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Mahdollinen syyskok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218.7pt;width:83.95pt;height:41.6pt" coordorigin="1813,4374" coordsize="1679,832">
                <v:roundrect id="shape_0" stroked="f" o:allowincell="f" style="position:absolute;left:1813;top:4374;width:1678;height:831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890;top:4405;width:152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Mahdollinen syyskok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1655</wp:posOffset>
                </wp:positionH>
                <wp:positionV relativeFrom="paragraph">
                  <wp:posOffset>2807335</wp:posOffset>
                </wp:positionV>
                <wp:extent cx="998855" cy="492125"/>
                <wp:effectExtent l="635" t="635" r="635" b="132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Kevät- tai vuosikok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65pt;margin-top:221.05pt;width:78.65pt;height:38.75pt" coordorigin="10853,4421" coordsize="1573,775">
                <v:roundrect id="shape_0" stroked="f" o:allowincell="f" style="position:absolute;left:10853;top:4421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0926;top:4451;width:142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Kevät- tai vuosikok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355</wp:posOffset>
                </wp:positionH>
                <wp:positionV relativeFrom="paragraph">
                  <wp:posOffset>499110</wp:posOffset>
                </wp:positionV>
                <wp:extent cx="1097915" cy="3587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358920"/>
                          <a:chOff x="0" y="0"/>
                          <a:chExt cx="109800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3320"/>
                            <a:ext cx="996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Pikkujoul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39.3pt;width:86.45pt;height:28.25pt" coordorigin="3873,786" coordsize="1729,565">
                <v:roundrect id="shape_0" stroked="f" o:allowincell="f" style="position:absolute;left:3873;top:786;width:1728;height:56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3953;top:807;width:156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Pikkujoul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2105</wp:posOffset>
                </wp:positionH>
                <wp:positionV relativeFrom="paragraph">
                  <wp:posOffset>3737610</wp:posOffset>
                </wp:positionV>
                <wp:extent cx="998855" cy="492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15pt;margin-top:294.3pt;width:78.65pt;height:38.75pt" coordorigin="10523,5886" coordsize="1573,775">
                <v:roundrect id="shape_0" stroked="f" o:allowincell="f" style="position:absolute;left:10523;top:5886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0596;top:5916;width:1427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1555</wp:posOffset>
                </wp:positionH>
                <wp:positionV relativeFrom="paragraph">
                  <wp:posOffset>4740910</wp:posOffset>
                </wp:positionV>
                <wp:extent cx="998855" cy="49212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tapahtu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5pt;margin-top:373.3pt;width:78.65pt;height:38.75pt" coordorigin="9593,7466" coordsize="1573,775">
                <v:roundrect id="shape_0" stroked="f" o:allowincell="f" style="position:absolute;left:9593;top:7466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9666;top:7496;width:142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tapahtu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1899920</wp:posOffset>
                </wp:positionV>
                <wp:extent cx="998855" cy="4921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tapahtu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5pt;margin-top:149.6pt;width:78.65pt;height:38.75pt" coordorigin="10613,2992" coordsize="1573,775">
                <v:roundrect id="shape_0" stroked="f" o:allowincell="f" style="position:absolute;left:10613;top:2992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0686;top:3022;width:142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tapahtu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1535</wp:posOffset>
                </wp:positionH>
                <wp:positionV relativeFrom="paragraph">
                  <wp:posOffset>773430</wp:posOffset>
                </wp:positionV>
                <wp:extent cx="998855" cy="49212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05pt;margin-top:60.9pt;width:78.65pt;height:38.75pt" coordorigin="9341,1218" coordsize="1573,775">
                <v:roundrect id="shape_0" stroked="f" o:allowincell="f" style="position:absolute;left:9341;top:1218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9414;top:1248;width:1427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ragraph">
                  <wp:posOffset>-74295</wp:posOffset>
                </wp:positionV>
                <wp:extent cx="998855" cy="4921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80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-5.85pt;width:78.65pt;height:38.8pt" coordorigin="5187,-117" coordsize="1573,776">
                <v:roundrect id="shape_0" stroked="f" o:allowincell="f" style="position:absolute;left:5187;top:-117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5260;top:-86;width:1427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785</wp:posOffset>
                </wp:positionH>
                <wp:positionV relativeFrom="paragraph">
                  <wp:posOffset>1978660</wp:posOffset>
                </wp:positionV>
                <wp:extent cx="998855" cy="4921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tapahtu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155.8pt;width:78.65pt;height:38.75pt" coordorigin="1891,3116" coordsize="1573,775">
                <v:roundrect id="shape_0" stroked="f" o:allowincell="f" style="position:absolute;left:1891;top:3116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964;top:3146;width:142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tapahtu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0395</wp:posOffset>
                </wp:positionH>
                <wp:positionV relativeFrom="paragraph">
                  <wp:posOffset>4848860</wp:posOffset>
                </wp:positionV>
                <wp:extent cx="998855" cy="4921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381.8pt;width:78.65pt;height:38.75pt" coordorigin="2977,7636" coordsize="1573,775">
                <v:roundrect id="shape_0" stroked="f" o:allowincell="f" style="position:absolute;left:2977;top:7636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3050;top:7666;width:1427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6595</wp:posOffset>
                </wp:positionH>
                <wp:positionV relativeFrom="paragraph">
                  <wp:posOffset>5614035</wp:posOffset>
                </wp:positionV>
                <wp:extent cx="998855" cy="4921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442.05pt;width:78.65pt;height:38.75pt" coordorigin="5097,8841" coordsize="1573,775">
                <v:roundrect id="shape_0" stroked="f" o:allowincell="f" style="position:absolute;left:5097;top:8841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5170;top:8871;width:1427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785</wp:posOffset>
                </wp:positionH>
                <wp:positionV relativeFrom="paragraph">
                  <wp:posOffset>3433445</wp:posOffset>
                </wp:positionV>
                <wp:extent cx="998855" cy="4921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270.35pt;width:78.65pt;height:38.75pt" coordorigin="1891,5407" coordsize="1573,775">
                <v:roundrect id="shape_0" stroked="f" o:allowincell="f" style="position:absolute;left:1891;top:5407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1964;top:5437;width:1427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8470</wp:posOffset>
                </wp:positionH>
                <wp:positionV relativeFrom="paragraph">
                  <wp:posOffset>1781810</wp:posOffset>
                </wp:positionV>
                <wp:extent cx="1278890" cy="72961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29720"/>
                          <a:chOff x="0" y="0"/>
                          <a:chExt cx="127872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8360"/>
                            <a:ext cx="1162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Kevät- tai vuosikokouksen valmiste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1pt;margin-top:140.3pt;width:100.7pt;height:57.45pt" coordorigin="12722,2806" coordsize="2014,1149">
                <v:roundrect id="shape_0" stroked="t" o:allowincell="f" style="position:absolute;left:12722;top:2806;width:2013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12815;top:2835;width:182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Kevät- tai vuosikokouksen valmiste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1014730</wp:posOffset>
                </wp:positionV>
                <wp:extent cx="998855" cy="4921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79.9pt;width:78.65pt;height:38.75pt" coordorigin="2813,1598" coordsize="1573,775">
                <v:roundrect id="shape_0" stroked="f" o:allowincell="f" style="position:absolute;left:2813;top:1598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886;top:1628;width:1427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2820</wp:posOffset>
                </wp:positionH>
                <wp:positionV relativeFrom="paragraph">
                  <wp:posOffset>1010920</wp:posOffset>
                </wp:positionV>
                <wp:extent cx="889000" cy="71310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79.6pt;width:70pt;height:56.15pt" coordorigin="5532,1592" coordsize="1400,1123">
                <v:roundrect id="shape_0" stroked="f" o:allowincell="f" style="position:absolute;left:5532;top:1592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5596;top:1635;width:1270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9445</wp:posOffset>
                </wp:positionH>
                <wp:positionV relativeFrom="paragraph">
                  <wp:posOffset>934720</wp:posOffset>
                </wp:positionV>
                <wp:extent cx="889000" cy="71310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73.6pt;width:70pt;height:56.15pt" coordorigin="7007,1472" coordsize="1400,1123">
                <v:roundrect id="shape_0" stroked="f" o:allowincell="f" style="position:absolute;left:7007;top:1472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7071;top:1515;width:1270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8445</wp:posOffset>
                </wp:positionH>
                <wp:positionV relativeFrom="paragraph">
                  <wp:posOffset>1441450</wp:posOffset>
                </wp:positionV>
                <wp:extent cx="889000" cy="713105"/>
                <wp:effectExtent l="0" t="1270" r="635" b="3067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Anafylaksia-päivä, Harvinaisten sairauksien päiv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5pt;margin-top:113.5pt;width:70pt;height:56.15pt" coordorigin="8407,2270" coordsize="1400,1123">
                <v:roundrect id="shape_0" stroked="f" o:allowincell="f" style="position:absolute;left:8407;top:2270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8471;top:2313;width:12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Anafylaksia-päivä, Harvinaisten sairauksien päiv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2272030</wp:posOffset>
                </wp:positionV>
                <wp:extent cx="889000" cy="71310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Allergia-viik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178.9pt;width:70pt;height:56.15pt" coordorigin="8892,3578" coordsize="1400,1123">
                <v:roundrect id="shape_0" stroked="f" o:allowincell="f" style="position:absolute;left:8892;top:3578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8956;top:3621;width:12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Allergia-viik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6420</wp:posOffset>
                </wp:positionH>
                <wp:positionV relativeFrom="paragraph">
                  <wp:posOffset>3108325</wp:posOffset>
                </wp:positionV>
                <wp:extent cx="889000" cy="7131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Liiton kevätkok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244.75pt;width:70pt;height:56.15pt" coordorigin="8892,4895" coordsize="1400,1123">
                <v:roundrect id="shape_0" stroked="f" o:allowincell="f" style="position:absolute;left:8892;top:4895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8956;top:4938;width:12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Liiton kevätkok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4315460</wp:posOffset>
                </wp:positionV>
                <wp:extent cx="889000" cy="71310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Liitto lomail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39.8pt;width:70pt;height:56.15pt" coordorigin="5652,6796" coordsize="1400,1123">
                <v:roundrect id="shape_0" stroked="f" o:allowincell="f" style="position:absolute;left:5652;top:6796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5716;top:6839;width:12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Liitto lomai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7170</wp:posOffset>
                </wp:positionH>
                <wp:positionV relativeFrom="paragraph">
                  <wp:posOffset>3890010</wp:posOffset>
                </wp:positionV>
                <wp:extent cx="889000" cy="713105"/>
                <wp:effectExtent l="0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Astmatieto- viik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306.3pt;width:70pt;height:56.2pt" coordorigin="8342,6126" coordsize="1400,1124">
                <v:roundrect id="shape_0" stroked="f" o:allowincell="f" style="position:absolute;left:8342;top:6126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8406;top:6169;width:12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Astmatieto- viik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8020</wp:posOffset>
                </wp:positionH>
                <wp:positionV relativeFrom="paragraph">
                  <wp:posOffset>4378960</wp:posOffset>
                </wp:positionV>
                <wp:extent cx="993775" cy="7131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713160"/>
                          <a:chOff x="0" y="0"/>
                          <a:chExt cx="99360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60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7360"/>
                            <a:ext cx="902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Vapaaehtoisten koulutuspäivä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344.8pt;width:78.25pt;height:56.15pt" coordorigin="7052,6896" coordsize="1565,1123">
                <v:roundrect id="shape_0" stroked="f" o:allowincell="f" style="position:absolute;left:7052;top:6896;width:1564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7124;top:6939;width:14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Vapaaehtoisten koulutuspäivä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1770</wp:posOffset>
                </wp:positionH>
                <wp:positionV relativeFrom="paragraph">
                  <wp:posOffset>1489075</wp:posOffset>
                </wp:positionV>
                <wp:extent cx="889000" cy="713105"/>
                <wp:effectExtent l="0" t="1270" r="635" b="1162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Järjestöpäivät Ihoviik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Liiton syyskok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117.25pt;width:70pt;height:56.15pt" coordorigin="4302,2345" coordsize="1400,1123">
                <v:roundrect id="shape_0" stroked="f" o:allowincell="f" style="position:absolute;left:4302;top:2345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4366;top:2388;width:12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Järjestöpäivät Ihoviik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Liiton syyskok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2520</wp:posOffset>
                </wp:positionH>
                <wp:positionV relativeFrom="paragraph">
                  <wp:posOffset>2282825</wp:posOffset>
                </wp:positionV>
                <wp:extent cx="889000" cy="7131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Ruoka-allergiapäiv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79.75pt;width:70pt;height:56.15pt" coordorigin="3752,3595" coordsize="1400,1123">
                <v:roundrect id="shape_0" stroked="f" o:allowincell="f" style="position:absolute;left:3752;top:3595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3816;top:3638;width:127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Ruoka-allergiapäiv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3127375</wp:posOffset>
                </wp:positionV>
                <wp:extent cx="1085850" cy="71310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13160"/>
                          <a:chOff x="0" y="0"/>
                          <a:chExt cx="108576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27360"/>
                            <a:ext cx="986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Atopiapäiv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246.25pt;width:85.5pt;height:56.15pt" coordorigin="3539,4925" coordsize="1710,1123">
                <v:roundrect id="shape_0" stroked="f" o:allowincell="f" style="position:absolute;left:3539;top:4925;width:170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3617;top:4968;width:155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Atopiapäiv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0970</wp:posOffset>
                </wp:positionH>
                <wp:positionV relativeFrom="paragraph">
                  <wp:posOffset>3934460</wp:posOffset>
                </wp:positionV>
                <wp:extent cx="889000" cy="713105"/>
                <wp:effectExtent l="0" t="63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713160"/>
                          <a:chOff x="0" y="0"/>
                          <a:chExt cx="8888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7360"/>
                            <a:ext cx="807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309.8pt;width:70pt;height:56.15pt" coordorigin="4222,6196" coordsize="1400,1123">
                <v:roundrect id="shape_0" stroked="f" o:allowincell="f" style="position:absolute;left:4222;top:6196;width:1399;height:1122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4286;top:6239;width:1270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3620</wp:posOffset>
                </wp:positionH>
                <wp:positionV relativeFrom="paragraph">
                  <wp:posOffset>5590540</wp:posOffset>
                </wp:positionV>
                <wp:extent cx="1097915" cy="3587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358920"/>
                          <a:chOff x="0" y="0"/>
                          <a:chExt cx="109800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3320"/>
                            <a:ext cx="996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440.2pt;width:86.45pt;height:28.25pt" coordorigin="7612,8804" coordsize="1729,565">
                <v:roundrect id="shape_0" stroked="f" o:allowincell="f" style="position:absolute;left:7612;top:8804;width:1728;height:56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7692;top:8825;width:156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4665</wp:posOffset>
                </wp:positionH>
                <wp:positionV relativeFrom="paragraph">
                  <wp:posOffset>3705225</wp:posOffset>
                </wp:positionV>
                <wp:extent cx="1278890" cy="56959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569520"/>
                          <a:chOff x="0" y="0"/>
                          <a:chExt cx="127872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4760"/>
                            <a:ext cx="11620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Syyskokouksen valmiste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5pt;margin-top:291.75pt;width:100.7pt;height:44.85pt" coordorigin="-779,5835" coordsize="2014,897">
                <v:roundrect id="shape_0" stroked="t" o:allowincell="f" style="position:absolute;left:-779;top:5835;width:2013;height:896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-685;top:5858;width:182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Syyskokouksen valmiste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2760</wp:posOffset>
                </wp:positionH>
                <wp:positionV relativeFrom="paragraph">
                  <wp:posOffset>1762760</wp:posOffset>
                </wp:positionV>
                <wp:extent cx="1278890" cy="729615"/>
                <wp:effectExtent l="9525" t="10160" r="1079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29720"/>
                          <a:chOff x="0" y="0"/>
                          <a:chExt cx="127872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8360"/>
                            <a:ext cx="1162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138.8pt;width:100.7pt;height:57.45pt" coordorigin="-776,2776" coordsize="2014,1149">
                <v:roundrect id="shape_0" stroked="t" o:allowincell="f" style="position:absolute;left:-776;top:2776;width:2013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-682;top:2805;width:1829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36255</wp:posOffset>
                </wp:positionH>
                <wp:positionV relativeFrom="paragraph">
                  <wp:posOffset>3585210</wp:posOffset>
                </wp:positionV>
                <wp:extent cx="1278890" cy="72961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29720"/>
                          <a:chOff x="0" y="0"/>
                          <a:chExt cx="127872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8360"/>
                            <a:ext cx="1162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Muista lähettää kokouspaperit liitt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65pt;margin-top:282.3pt;width:100.7pt;height:57.45pt" coordorigin="12813,5646" coordsize="2014,1149">
                <v:roundrect id="shape_0" stroked="t" o:allowincell="f" style="position:absolute;left:12813;top:5646;width:2013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12906;top:5675;width:182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Muista lähettää kokouspaperit liitt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1295</wp:posOffset>
                </wp:positionH>
                <wp:positionV relativeFrom="paragraph">
                  <wp:posOffset>875665</wp:posOffset>
                </wp:positionV>
                <wp:extent cx="1278890" cy="72961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29720"/>
                          <a:chOff x="0" y="0"/>
                          <a:chExt cx="127872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8360"/>
                            <a:ext cx="1162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68.95pt;width:100.7pt;height:57.45pt" coordorigin="-317,1379" coordsize="2014,1149">
                <v:roundrect id="shape_0" stroked="t" o:allowincell="f" style="position:absolute;left:-317;top:1379;width:2013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-223;top:1408;width:1829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</wp:posOffset>
                </wp:positionH>
                <wp:positionV relativeFrom="paragraph">
                  <wp:posOffset>10160</wp:posOffset>
                </wp:positionV>
                <wp:extent cx="1435100" cy="729615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729720"/>
                          <a:chOff x="0" y="0"/>
                          <a:chExt cx="143496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8360"/>
                            <a:ext cx="130356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Maksamattomien jäsenten erottam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0.8pt;width:113pt;height:57.45pt" coordorigin="325,16" coordsize="2260,1149">
                <v:roundrect id="shape_0" stroked="t" o:allowincell="f" style="position:absolute;left:325;top:16;width:2259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429;top:45;width:2052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Maksamattomien jäsenten erottami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6745</wp:posOffset>
                </wp:positionH>
                <wp:positionV relativeFrom="paragraph">
                  <wp:posOffset>2689860</wp:posOffset>
                </wp:positionV>
                <wp:extent cx="1278890" cy="729615"/>
                <wp:effectExtent l="9525" t="1016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29720"/>
                          <a:chOff x="0" y="0"/>
                          <a:chExt cx="127872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8360"/>
                            <a:ext cx="1162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5pt;margin-top:211.8pt;width:100.7pt;height:57.45pt" coordorigin="-987,4236" coordsize="2014,1149">
                <v:roundrect id="shape_0" stroked="t" o:allowincell="f" style="position:absolute;left:-987;top:4236;width:2013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-893;top:4265;width:1829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06105</wp:posOffset>
                </wp:positionH>
                <wp:positionV relativeFrom="paragraph">
                  <wp:posOffset>2689860</wp:posOffset>
                </wp:positionV>
                <wp:extent cx="1278890" cy="72961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29720"/>
                          <a:chOff x="0" y="0"/>
                          <a:chExt cx="127872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8360"/>
                            <a:ext cx="1162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15pt;margin-top:211.8pt;width:100.7pt;height:57.45pt" coordorigin="12923,4236" coordsize="2014,1149">
                <v:roundrect id="shape_0" stroked="t" o:allowincell="f" style="position:absolute;left:12923;top:4236;width:2013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13016;top:4265;width:1829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0915</wp:posOffset>
                </wp:positionH>
                <wp:positionV relativeFrom="paragraph">
                  <wp:posOffset>-596265</wp:posOffset>
                </wp:positionV>
                <wp:extent cx="2213610" cy="490855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490680"/>
                          <a:chOff x="0" y="0"/>
                          <a:chExt cx="221364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64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3320"/>
                            <a:ext cx="20109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Käyttämättömien STEA-avustusten selvitykset ja palautukset liitt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5pt;margin-top:-46.95pt;width:174.3pt;height:38.65pt" coordorigin="9529,-939" coordsize="3486,773">
                <v:roundrect id="shape_0" stroked="t" o:allowincell="f" style="position:absolute;left:9529;top:-939;width:3485;height:772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9689;top:-918;width:3166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Käyttämättömien STEA-avustusten selvitykset ja palautukset liitt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5745</wp:posOffset>
                </wp:positionH>
                <wp:positionV relativeFrom="paragraph">
                  <wp:posOffset>4582160</wp:posOffset>
                </wp:positionV>
                <wp:extent cx="1278890" cy="72961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29720"/>
                          <a:chOff x="0" y="0"/>
                          <a:chExt cx="127872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8360"/>
                            <a:ext cx="1162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35pt;margin-top:360.8pt;width:100.7pt;height:57.45pt" coordorigin="12387,7216" coordsize="2014,1149">
                <v:roundrect id="shape_0" stroked="t" o:allowincell="f" style="position:absolute;left:12387;top:7216;width:2013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12480;top:7245;width:1829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5045</wp:posOffset>
                </wp:positionH>
                <wp:positionV relativeFrom="paragraph">
                  <wp:posOffset>5438140</wp:posOffset>
                </wp:positionV>
                <wp:extent cx="1278890" cy="72961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29720"/>
                          <a:chOff x="0" y="0"/>
                          <a:chExt cx="127872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8360"/>
                            <a:ext cx="1162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35pt;margin-top:428.2pt;width:100.7pt;height:57.45pt" coordorigin="11567,8564" coordsize="2014,1149">
                <v:roundrect id="shape_0" stroked="t" o:allowincell="f" style="position:absolute;left:11567;top:8564;width:2013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11660;top:8593;width:1829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3935</wp:posOffset>
                </wp:positionH>
                <wp:positionV relativeFrom="paragraph">
                  <wp:posOffset>6168390</wp:posOffset>
                </wp:positionV>
                <wp:extent cx="1278890" cy="56959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569520"/>
                          <a:chOff x="0" y="0"/>
                          <a:chExt cx="127872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4760"/>
                            <a:ext cx="11620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05pt;margin-top:485.7pt;width:100.7pt;height:44.85pt" coordorigin="9581,9714" coordsize="2014,897">
                <v:roundrect id="shape_0" stroked="t" o:allowincell="f" style="position:absolute;left:9581;top:9714;width:2013;height:896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9674;top:9737;width:1829;height:8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035</wp:posOffset>
                </wp:positionH>
                <wp:positionV relativeFrom="paragraph">
                  <wp:posOffset>6158230</wp:posOffset>
                </wp:positionV>
                <wp:extent cx="1278890" cy="569595"/>
                <wp:effectExtent l="9525" t="10160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569520"/>
                          <a:chOff x="0" y="0"/>
                          <a:chExt cx="127872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4760"/>
                            <a:ext cx="11620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484.9pt;width:100.7pt;height:44.85pt" coordorigin="2241,9698" coordsize="2014,897">
                <v:roundrect id="shape_0" stroked="t" o:allowincell="f" style="position:absolute;left:2241;top:9698;width:2013;height:896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2334;top:9721;width:1829;height:8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255</wp:posOffset>
                </wp:positionH>
                <wp:positionV relativeFrom="paragraph">
                  <wp:posOffset>5369560</wp:posOffset>
                </wp:positionV>
                <wp:extent cx="1784985" cy="78803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788040"/>
                          <a:chOff x="0" y="0"/>
                          <a:chExt cx="178488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880" cy="78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0160"/>
                            <a:ext cx="162108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Stea-avustusten haku, Syksyn toiminnan suunnittelu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422.8pt;width:140.55pt;height:62.05pt" coordorigin="-213,8456" coordsize="2811,1241">
                <v:roundrect id="shape_0" stroked="t" o:allowincell="f" style="position:absolute;left:-213;top:8456;width:2810;height:1240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-83;top:8487;width:2552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Stea-avustusten haku, Syksyn toiminnan suunnittelu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4975</wp:posOffset>
                </wp:positionH>
                <wp:positionV relativeFrom="paragraph">
                  <wp:posOffset>4512310</wp:posOffset>
                </wp:positionV>
                <wp:extent cx="1531620" cy="72961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729720"/>
                          <a:chOff x="0" y="0"/>
                          <a:chExt cx="153180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80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8360"/>
                            <a:ext cx="139140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jäsenkirje, panosta jäsenhankint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355.3pt;width:120.6pt;height:57.45pt" coordorigin="-685,7106" coordsize="2412,1149">
                <v:roundrect id="shape_0" stroked="t" o:allowincell="f" style="position:absolute;left:-685;top:7106;width:2411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-573;top:7135;width:2190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jäsenkirje, panosta jäsenhankinta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1780</wp:posOffset>
                </wp:positionH>
                <wp:positionV relativeFrom="paragraph">
                  <wp:posOffset>-642620</wp:posOffset>
                </wp:positionV>
                <wp:extent cx="1278890" cy="719455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719280"/>
                          <a:chOff x="0" y="0"/>
                          <a:chExt cx="127872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19080"/>
                            <a:ext cx="11620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Lähetä kokousasiakirjat liitt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50.6pt;width:100.7pt;height:56.65pt" coordorigin="2428,-1012" coordsize="2014,1133">
                <v:roundrect id="shape_0" stroked="t" o:allowincell="f" style="position:absolute;left:2428;top:-1012;width:2013;height:1132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2521;top:-982;width:182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Lähetä kokousasiakirjat liitt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4380</wp:posOffset>
                </wp:positionH>
                <wp:positionV relativeFrom="paragraph">
                  <wp:posOffset>121285</wp:posOffset>
                </wp:positionV>
                <wp:extent cx="1227455" cy="35877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358920"/>
                          <a:chOff x="0" y="0"/>
                          <a:chExt cx="122760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3320"/>
                            <a:ext cx="1114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9.55pt;width:96.65pt;height:28.25pt" coordorigin="7188,191" coordsize="1933,565">
                <v:roundrect id="shape_0" stroked="f" o:allowincell="f" style="position:absolute;left:7188;top:191;width:1932;height:56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7278;top:212;width:1755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3035</wp:posOffset>
                </wp:positionH>
                <wp:positionV relativeFrom="paragraph">
                  <wp:posOffset>4156075</wp:posOffset>
                </wp:positionV>
                <wp:extent cx="998855" cy="49212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92120"/>
                          <a:chOff x="0" y="0"/>
                          <a:chExt cx="9990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9080"/>
                            <a:ext cx="906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tapahtu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27.25pt;width:78.65pt;height:38.75pt" coordorigin="2241,6545" coordsize="1573,775">
                <v:roundrect id="shape_0" stroked="f" o:allowincell="f" style="position:absolute;left:2241;top:6545;width:1572;height:774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314;top:6575;width:142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tapahtu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96760</wp:posOffset>
                </wp:positionH>
                <wp:positionV relativeFrom="paragraph">
                  <wp:posOffset>10160</wp:posOffset>
                </wp:positionV>
                <wp:extent cx="1682115" cy="729615"/>
                <wp:effectExtent l="10795" t="10160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729720"/>
                          <a:chOff x="0" y="0"/>
                          <a:chExt cx="1682280" cy="72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8360"/>
                            <a:ext cx="15278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Calibri" w:cs="Palatino Linotype"/>
                                  <w:color w:val="auto"/>
                                  <w:lang w:val="fi-FI" w:bidi="ar-SA"/>
                                </w:rPr>
                                <w:t>kevään suunnittelu, jäsenkirje, panosta jäsenhankint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8pt;margin-top:0.8pt;width:132.45pt;height:57.45pt" coordorigin="11176,16" coordsize="2649,1149">
                <v:roundrect id="shape_0" stroked="t" o:allowincell="f" style="position:absolute;left:11176;top:16;width:2648;height:1148;mso-wrap-style:none;v-text-anchor:middle">
                  <v:fill o:detectmouseclick="t" on="false"/>
                  <v:stroke color="gray" weight="19080" joinstyle="miter" endcap="flat"/>
                  <w10:wrap type="none"/>
                </v:roundrect>
                <v:shape id="shape_0" stroked="f" o:allowincell="f" style="position:absolute;left:11299;top:45;width:2405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Calibri" w:cs="Palatino Linotype"/>
                            <w:color w:val="auto"/>
                            <w:lang w:val="fi-FI" w:bidi="ar-SA"/>
                          </w:rPr>
                          <w:t>kevään suunnittelu, jäsenkirje, panosta jäsenhankinta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0:00Z</dcterms:created>
  <dc:creator>Annikki Pesonen</dc:creator>
  <dc:description/>
  <cp:keywords/>
  <dc:language>en-US</dc:language>
  <cp:lastModifiedBy>Paula Lehtomäki</cp:lastModifiedBy>
  <cp:lastPrinted>2019-01-10T15:59:00Z</cp:lastPrinted>
  <dcterms:modified xsi:type="dcterms:W3CDTF">2024-12-1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584">
    <vt:lpwstr>19</vt:lpwstr>
  </property>
  <property fmtid="{D5CDD505-2E9C-101B-9397-08002B2CF9AE}" pid="3" name="ComplianceAssetId">
    <vt:lpwstr/>
  </property>
  <property fmtid="{D5CDD505-2E9C-101B-9397-08002B2CF9AE}" pid="4" name="ContentTypeId">
    <vt:lpwstr>0x0101008AD904AE883D864698B2C63A56E6E0C4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Irmeli Behm</vt:lpwstr>
  </property>
  <property fmtid="{D5CDD505-2E9C-101B-9397-08002B2CF9AE}" pid="10" name="display_urn:schemas-microsoft-com:office:office#Editor">
    <vt:lpwstr>Eeva Palmroos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